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.EXE is designed to upgrade users of TRADERS v1.0 to the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versions 1.1 and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NEED THE PROGRAM IF YOU ARE A NEW TRADERS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make sure your your program is using the older form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! You can determine the old format in two ways, pull a DI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directory and look for FORTS.DAT also take note of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.DAT file. If FORTS.DAT exist then your using the olde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CONVERT.EXE before using any of the other program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ay to determine format is the size of your TRADEWAR.D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= 236,236  new format = 283,2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determined that you do in fact have the older format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 must follow these simpl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new subdirectory for convert to operate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D\CONVERT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he following files to the new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EXE    from this new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ATA.EXE   from this new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WAR.DAT   from your Trad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S.DAT      from your Trad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ve into (make current) the CONVERT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CD\CONVERT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name TRADEWAR.DAT to TRADEWAR.A (or anything els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REN TRADEWAR.DAT TRADEWAR.A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Run INITDATA.EX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INITDATA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un CONVERT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CONVERT TRADEWAR.A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are updated to the new format and all your sector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ed to the new TRADEWAR.DAT file. Let's fin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py the new TRADEWAR.DAT into your TRADER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COPY TRADEWAR.DAT C:\TRADERS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the correct directory names for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elete every thing else in thi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DEL .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emove this directory as it is no longer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CD.. [ENTER]  RD\CONVERT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ow to complete your upgrade copy all the files from the 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TRADERS directory and your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Delete FORTS.DAT as it's no longer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DEL FORTS.DAT [ENTER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ill Rathb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